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444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ERX18.9</w:t>
            </w:r>
            <w:r>
              <w:rPr>
                <w:b/>
              </w:rPr>
              <w:t xml:space="preserve">  (PC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ERX18.9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20180812000</w:t>
            </w:r>
            <w:r>
              <w:rPr>
                <w:rFonts w:eastAsia="宋体"/>
                <w:b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2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RX18.9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9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101144082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90805</wp:posOffset>
                  </wp:positionV>
                  <wp:extent cx="2599690" cy="3376930"/>
                  <wp:effectExtent l="0" t="0" r="0" b="0"/>
                  <wp:wrapNone/>
                  <wp:docPr id="2" name="图片 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.8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6.8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.8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7.9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4.9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4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 w:val="18"/>
                <w:lang w:val="en-US" w:eastAsia="zh-CN"/>
              </w:rPr>
              <w:t>11.5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</w:tr>
      <w:tr>
        <w:trPr>
          <w:trHeight w:val="4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30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4.9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696.9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5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RX18.9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 qianzhen</cp:lastModifiedBy>
  <cp:lastPrinted>2011-09-02T15:22:00Z</cp:lastPrinted>
  <dcterms:modified xsi:type="dcterms:W3CDTF">2021-05-22T00:52:26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