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444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TQ18A</w:t>
            </w:r>
            <w:r>
              <w:rPr>
                <w:b/>
              </w:rPr>
              <w:t xml:space="preserve">  (PC95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康明</w:t>
            </w: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WAN LI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ATQ18A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 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5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宋体"/>
                <w:b/>
                <w:b/>
                <w:spacing w:val="4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-26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324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TQ18A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12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1583664906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3350" cy="62109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40"/>
        <w:gridCol w:w="1930"/>
        <w:gridCol w:w="545"/>
        <w:gridCol w:w="89"/>
        <w:gridCol w:w="1976"/>
        <w:gridCol w:w="34"/>
        <w:gridCol w:w="1942"/>
        <w:gridCol w:w="1976"/>
      </w:tblGrid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74295</wp:posOffset>
                  </wp:positionV>
                  <wp:extent cx="3514090" cy="4952365"/>
                  <wp:effectExtent l="0" t="0" r="0" b="0"/>
                  <wp:wrapNone/>
                  <wp:docPr id="2" name="图片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495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6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.8</w:t>
            </w:r>
            <w:r>
              <w:rPr>
                <w:sz w:val="18"/>
              </w:rPr>
              <w:t>±0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/>
              </w:rPr>
              <w:t>14.6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4.1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0.3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  <w:t>2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6.2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128.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1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28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37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3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4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5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6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9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0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1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2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3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17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8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19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0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2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3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4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6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Administrator</cp:lastModifiedBy>
  <cp:lastPrinted>2011-09-02T15:22:00Z</cp:lastPrinted>
  <dcterms:modified xsi:type="dcterms:W3CDTF">2022-06-26T07:39:26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9F9BC2204E4FB519D707552250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